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05.02.2018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5 – 16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.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2 «Сведения об имуществе» </w:t>
      </w:r>
      <w:r>
        <w:rPr>
          <w:sz w:val="24"/>
          <w:szCs w:val="24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, имеющего наличие права на подготовку проектной документации особо опасных, технически сложных и уникальных объектов, за отчетный период </w:t>
      </w:r>
      <w:r>
        <w:rPr>
          <w:sz w:val="24"/>
          <w:szCs w:val="24"/>
        </w:rPr>
        <w:t xml:space="preserve">(2017 год) - </w:t>
      </w:r>
      <w:r>
        <w:rPr>
          <w:i/>
          <w:sz w:val="24"/>
          <w:szCs w:val="24"/>
        </w:rPr>
        <w:t xml:space="preserve">см. рассылку по электронной почте от 13.02.18 г. исх.№25 от 12.02.18 г.). 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б изменениях (отсутствии изменений)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16"/>
          <w:szCs w:val="16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Lenkova</cp:lastModifiedBy>
  <cp:lastPrinted>2018-02-12T16:05:00Z</cp:lastPrinted>
  <dcterms:modified xsi:type="dcterms:W3CDTF">2018-02-12T13:36:00Z</dcterms:modified>
  <cp:revision>80</cp:revision>
  <dc:subject/>
  <dc:title/>
</cp:coreProperties>
</file>